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reklamacji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empel nagłówkowy placówki Bank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>Numer rachunku:</w:t>
      </w:r>
      <w:r>
        <w:rPr>
          <w:color w:val="FF0000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siadacza rachunk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/>
        <w:tc>
          <w:tcPr>
            <w:tcW w:w="10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podmio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128"/>
        <w:gridCol w:w="550"/>
        <w:gridCol w:w="3528"/>
      </w:tblGrid>
      <w:tr>
        <w:trPr/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6"/>
        <w:gridCol w:w="18"/>
        <w:gridCol w:w="145"/>
        <w:gridCol w:w="4958"/>
        <w:gridCol w:w="142"/>
      </w:tblGrid>
      <w:tr>
        <w:trPr/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6_153284403"/>
            <w:bookmarkStart w:id="1" w:name="__Fieldmark__26_15328440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rPr/>
              <w:t xml:space="preserve">osoba fizyczna prowadząca działalność gospodarczą (w tym rolnik, wspólnicy spółki cywilnej) </w:t>
            </w:r>
            <w:r>
              <w:rPr>
                <w:sz w:val="18"/>
                <w:szCs w:val="18"/>
              </w:rPr>
              <w:t>**)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7_153284403"/>
            <w:bookmarkStart w:id="3" w:name="__Fieldmark__27_15328440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pozostali klienci instytucjonalni </w:t>
            </w:r>
            <w:r>
              <w:rPr>
                <w:sz w:val="18"/>
                <w:szCs w:val="18"/>
              </w:rPr>
              <w:t>*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klamacja transakcji na rachunk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klamowanej transakcji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__|___|___|___|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reklamowanej  transakcji</w:t>
            </w:r>
            <w:r>
              <w:rPr>
                <w:rFonts w:cs="Arial" w:ascii="Arial" w:hAnsi="Arial"/>
                <w:sz w:val="16"/>
              </w:rPr>
              <w:t xml:space="preserve"> ……………………………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>
          <w:b w:val="false"/>
          <w:sz w:val="18"/>
        </w:rPr>
        <w:t>Kanał dostępu, poprzez który realizowano operację</w:t>
      </w:r>
      <w:r>
        <w:rPr>
          <w:b w:val="false"/>
          <w:color w:val="000000"/>
          <w:sz w:val="18"/>
        </w:rPr>
        <w:t>**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0"/>
        <w:gridCol w:w="1843"/>
        <w:gridCol w:w="1701"/>
        <w:gridCol w:w="2268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separate"/>
            </w:r>
            <w:bookmarkStart w:id="4" w:name="__Fieldmark__28_153284403"/>
            <w:bookmarkStart w:id="5" w:name="__Fieldmark__28_153284403"/>
            <w:bookmarkEnd w:id="5"/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WW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9_153284403"/>
            <w:bookmarkStart w:id="7" w:name="__Fieldmark__29_15328440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CÓWKA BANKU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rodzaj operacji (np. przelew, lokata, zlecenie stał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akres reklamacji  </w:t>
            </w:r>
            <w:r>
              <w:rPr>
                <w:rFonts w:cs="Arial" w:ascii="Arial" w:hAnsi="Arial"/>
                <w:b/>
                <w:sz w:val="16"/>
              </w:rPr>
              <w:t>(prosimy o zaznaczenie tylko jednego z poniższych punktów)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**</w:t>
            </w:r>
            <w:r>
              <w:rPr>
                <w:rFonts w:cs="Arial" w:ascii="Arial" w:hAnsi="Arial"/>
                <w:b/>
                <w:caps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8" w:name="__Fieldmark__30_153284403"/>
            <w:bookmarkStart w:id="9" w:name="__Fieldmark__30_153284403"/>
            <w:bookmarkEnd w:id="9"/>
            <w:r/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sza transakcja nie była dokonana przeze mnie/ i nikogo nie upoważniłem/am/ do jej dokona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0" w:name="__Fieldmark__31_153284403"/>
            <w:bookmarkStart w:id="11" w:name="__Fieldmark__31_153284403"/>
            <w:bookmarkEnd w:id="11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ałem/am/  tylko jednej transakcji, natomiast zostałem/am/ obciążony/na podwójnie</w:t>
            </w:r>
          </w:p>
          <w:p>
            <w:pPr>
              <w:pStyle w:val="Normal"/>
              <w:rPr>
                <w:rFonts w:ascii="Arial" w:hAnsi="Arial" w:cs="Arial"/>
                <w:spacing w:val="-80"/>
                <w:sz w:val="40"/>
              </w:rPr>
            </w:pPr>
            <w:r>
              <w:rPr>
                <w:rFonts w:cs="Arial" w:ascii="Arial" w:hAnsi="Arial"/>
                <w:spacing w:val="-80"/>
                <w:sz w:val="4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12" w:name="__Fieldmark__32_153284403"/>
            <w:bookmarkStart w:id="13" w:name="__Fieldmark__32_153284403"/>
            <w:bookmarkEnd w:id="13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dokonanej transakcji wynosi</w:t>
            </w:r>
            <w:r>
              <w:rPr>
                <w:rFonts w:cs="Arial" w:ascii="Arial" w:hAnsi="Arial"/>
                <w:sz w:val="22"/>
              </w:rPr>
              <w:t xml:space="preserve"> ………………………… </w:t>
            </w:r>
            <w:r>
              <w:rPr>
                <w:rFonts w:cs="Arial" w:ascii="Arial" w:hAnsi="Arial"/>
                <w:sz w:val="18"/>
              </w:rPr>
              <w:t>złotych, a nie</w:t>
            </w:r>
            <w:r>
              <w:rPr>
                <w:rFonts w:cs="Arial" w:ascii="Arial" w:hAnsi="Arial"/>
                <w:sz w:val="22"/>
              </w:rPr>
              <w:t xml:space="preserve"> …………………………..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6032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8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3_153284403"/>
                                  <w:bookmarkStart w:id="15" w:name="__Fieldmark__33_15328440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</w:rP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  <w:position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6.95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97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3_153284403"/>
                            <w:bookmarkStart w:id="17" w:name="__Fieldmark__33_153284403"/>
                            <w:bookmarkEnd w:id="17"/>
                            <w:r>
                              <w:rPr>
                                <w:rFonts w:cs="Arial" w:ascii="Arial" w:hAnsi="Arial"/>
                                <w:spacing w:val="-80"/>
                              </w:rP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80"/>
                                <w:position w:val="-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s reklamacj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Sposób przekazania przez Bank odpowiedzi na reklamację**:</w:t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41"/>
      </w:tblGrid>
      <w:tr>
        <w:trPr/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4_153284403"/>
            <w:bookmarkStart w:id="19" w:name="__Fieldmark__34_15328440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stownie na adres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243"/>
      </w:tblGrid>
      <w:tr>
        <w:trPr/>
        <w:tc>
          <w:tcPr>
            <w:tcW w:w="3859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5_153284403"/>
            <w:bookmarkStart w:id="21" w:name="__Fieldmark__35_15328440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em na adres (pismo w formie PDF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): 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261" w:type="dxa"/>
        <w:jc w:val="left"/>
        <w:tblInd w:w="7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249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2" w:name="__Fieldmark__36_153284403"/>
      <w:bookmarkStart w:id="23" w:name="__Fieldmark__36_153284403"/>
      <w:bookmarkEnd w:id="2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otwierdzam poprawność wskazanego adresu e- mail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24" w:name="__Fieldmark__37_153284403"/>
      <w:bookmarkStart w:id="25" w:name="__Fieldmark__37_153284403"/>
      <w:bookmarkEnd w:id="25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vertAlign w:val="superscript"/>
        </w:rPr>
        <w:t xml:space="preserve">1 </w:t>
      </w:r>
      <w:r>
        <w:rPr>
          <w:rFonts w:cs="Arial" w:ascii="Arial" w:hAnsi="Arial"/>
          <w:color w:val="FF0000"/>
          <w:sz w:val="18"/>
        </w:rPr>
        <w:t xml:space="preserve">Numer telefonu na który zostanie przekazane hasło do otwarcia korespondencji:  </w:t>
      </w:r>
    </w:p>
    <w:tbl>
      <w:tblPr>
        <w:tblW w:w="3119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4.Informacje i oświadczenia dodatkowe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kładająca/y Reklamację oświadcza i informuje, ż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w ciągu 14 dni poprzedzających  transakcję, której dotyczy reklamacja nie doszło/ doszło *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w ciągu 14 dni poprzedzających transakcję, której dotyczy reklamacja nie doszło/ doszło *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- w ciągu 14 dni poprzedzających transakcję, której dotyczy reklamacja nie ujawniła/ em/ ujawniłam/ em *** osobom trzecim dane/ ych istotne/ ych dla przeprowadzania transakcji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  <w:strike/>
        </w:rPr>
      </w:pPr>
      <w:r>
        <w:rPr>
          <w:rFonts w:eastAsia="Calibri" w:cs="Arial" w:ascii="Arial" w:hAnsi="Arial"/>
          <w:bCs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left="1701" w:hanging="1701"/>
        <w:rPr>
          <w:rFonts w:ascii="Arial" w:hAnsi="Arial" w:cs="Arial"/>
          <w:bCs/>
          <w:strike/>
          <w:sz w:val="18"/>
        </w:rPr>
      </w:pPr>
      <w:r>
        <w:rPr>
          <w:rFonts w:cs="Arial" w:ascii="Arial" w:hAnsi="Arial"/>
          <w:bCs/>
          <w:strike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028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0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rachunku/pełnomocnika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position w:val="-8"/>
          <w:sz w:val="18"/>
          <w:szCs w:val="18"/>
        </w:rPr>
        <w:t>Potwierdzenie przyjęcia reklamacji przez Bank:</w:t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miejscowość, da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stempel funkcyjny i podpis pracownika przyjmującego reklamację w placówce Banku oraz 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niejszy formularz nie dotyczy reklamacji transakcji dokonanej kartą płatnicz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wstawić X w wybrane pole </w:t>
      </w:r>
    </w:p>
    <w:p>
      <w:pPr>
        <w:pStyle w:val="Normal"/>
        <w:rPr/>
      </w:pPr>
      <w:r>
        <w:rPr>
          <w:b/>
          <w:bCs/>
        </w:rPr>
        <w:t xml:space="preserve">*** </w:t>
      </w:r>
      <w:r>
        <w:rPr>
          <w:bCs/>
        </w:rPr>
        <w:t>niepotrzebne skreślić</w:t>
      </w:r>
      <w:r>
        <w:rPr>
          <w:b/>
          <w:bCs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  <w:t>Załącznik nr 2</w:t>
    </w:r>
  </w:p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eastAsia="Arial" w:cs="Arial" w:ascii="Arial" w:hAnsi="Arial"/>
        <w:b w:val="false"/>
        <w:sz w:val="15"/>
        <w:szCs w:val="15"/>
      </w:rPr>
      <w:t xml:space="preserve"> </w:t>
    </w:r>
    <w:r>
      <w:rPr>
        <w:rFonts w:cs="Arial" w:ascii="Arial" w:hAnsi="Arial"/>
        <w:b w:val="false"/>
        <w:sz w:val="15"/>
        <w:szCs w:val="15"/>
      </w:rPr>
      <w:t>do Zasad składania i rozpatrywania skarg i reklamacji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  <w:shd w:fill="FFFF00" w:val="clear"/>
    </w:rPr>
  </w:style>
  <w:style w:type="character" w:styleId="Tekstpodstawowy3Znak">
    <w:name w:val="Tekst podstawowy 3 Znak"/>
    <w:qFormat/>
    <w:rPr>
      <w:rFonts w:ascii="FoundrySansPL-Normal;Calibri" w:hAnsi="FoundrySansPL-Normal;Calibri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1:00Z</dcterms:created>
  <dc:creator>Agnieszka Nowacka</dc:creator>
  <dc:description/>
  <cp:keywords/>
  <dc:language>en-US</dc:language>
  <cp:lastModifiedBy>Agata Borek</cp:lastModifiedBy>
  <cp:lastPrinted>2022-08-11T08:11:00Z</cp:lastPrinted>
  <dcterms:modified xsi:type="dcterms:W3CDTF">2022-10-03T13:04:00Z</dcterms:modified>
  <cp:revision>5</cp:revision>
  <dc:subject/>
  <dc:title/>
</cp:coreProperties>
</file>