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76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formacja o gospodarstwie rolnym dla celów monitoringu </w:t>
        <w:br/>
        <w:t>za okres od ………………… do ……………………………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kredytobior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/prowadzenia działal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dzaj podstawowej działalnoś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3017"/>
        <w:gridCol w:w="2835"/>
      </w:tblGrid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/ha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i rolne /ha/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 gospodarstwa, w tym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grunty włas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grunty dzierżawione udokumentowane umowami  dzierżawy lub wnioskiem o dopłat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/>
        </w:rPr>
        <w:t xml:space="preserve">MAJĄTEK TRWAŁY i OBROTOWY:                                                                                 </w:t>
      </w:r>
      <w:r>
        <w:rPr/>
        <w:t xml:space="preserve">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4"/>
        <w:gridCol w:w="150"/>
      </w:tblGrid>
      <w:tr>
        <w:trPr>
          <w:trHeight w:val="61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na koniec analizowanego okresu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majątku trwałego, w tym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 xml:space="preserve"> 1) budynki i budow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 xml:space="preserve"> 2) maszyny, urządzenia, środki transport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3)  środki trwałe w budowi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4) stado podstawow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5)  inny majątek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majątku obrotowego, w tym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na koniec analizowanego okresu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1) zapas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EECE1"/>
              </w:rPr>
              <w:t>___</w:t>
            </w:r>
            <w:r>
              <w:rPr>
                <w:rFonts w:cs="Calibri" w:ascii="Calibri" w:hAnsi="Calibri"/>
              </w:rPr>
              <w:t>produkcja roślinna w tok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EECE1"/>
              </w:rPr>
              <w:t>___</w:t>
            </w:r>
            <w:r>
              <w:rPr>
                <w:rFonts w:cs="Calibri" w:ascii="Calibri" w:hAnsi="Calibri"/>
              </w:rPr>
              <w:t>stado obrotow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EECE1"/>
              </w:rPr>
              <w:t>___</w:t>
            </w:r>
            <w:r>
              <w:rPr>
                <w:rFonts w:cs="Calibri" w:ascii="Calibri" w:hAnsi="Calibri"/>
              </w:rPr>
              <w:t>inne (np. nawozy, materiał siewny, itp.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2) środki pieniężne (gotówka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3) należności, w tym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EECE1"/>
              </w:rPr>
              <w:t>______</w:t>
            </w:r>
            <w:r>
              <w:rPr>
                <w:rFonts w:cs="Calibri" w:ascii="Calibri" w:hAnsi="Calibri"/>
              </w:rPr>
              <w:t>z tytułu dopłat bezpośrednich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EECE1"/>
              </w:rPr>
              <w:t>______</w:t>
            </w:r>
            <w:r>
              <w:rPr>
                <w:rFonts w:cs="Calibri" w:ascii="Calibri" w:hAnsi="Calibri"/>
              </w:rPr>
              <w:t>przeterminowan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0"/>
              <w:ind w:left="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60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YCHODY I  KOSZTY </w:t>
      </w:r>
    </w:p>
    <w:p>
      <w:pPr>
        <w:pStyle w:val="Normal"/>
        <w:spacing w:before="0" w:after="60"/>
        <w:ind w:left="-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zedaż produkcji zwierzęcej i roślinnej oraz inne przychody z gospodarstwa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2"/>
      </w:tblGrid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kcji zwierzęcej, w tym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</w:t>
            </w:r>
          </w:p>
        </w:tc>
      </w:tr>
      <w:tr>
        <w:trPr>
          <w:trHeight w:val="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le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ydł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zoda chlewna ( cykl otwarty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Trzoda chlewna  (cykl zamknięty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rób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kcji roślinnej, w tym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ktura zasiewów w ha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oż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na ziarn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kurydza na kiszonkę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ne przychody (np. usługi, sprzedaż majątku) z tytułu …………………….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Dochód z tytułu umów kontraktu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opłaty bezpośredni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wymienić) np. akcyz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ochód spoza gospodarstwa z tytułu np. prowadzonej działalności, wynagrodzenia lub innych świadczeń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szty</w:t>
      </w:r>
      <w:r>
        <w:rPr/>
        <w:t xml:space="preserve">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2"/>
      </w:tblGrid>
      <w:tr>
        <w:trPr>
          <w:trHeight w:val="25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y z tytułu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</w:tc>
      </w:tr>
      <w:tr>
        <w:trPr>
          <w:trHeight w:val="28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kcji roślinnej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kcji zwierzęcej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ów pośrednich (podatki, energia, KRUS, ZUS, ubezpieczenie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jakie?) ……………………………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AZEM</w:t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utrzymania rodziny ………. osób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3.</w:t>
      </w:r>
      <w:r>
        <w:rPr/>
        <w:t xml:space="preserve">  STRUKTURA SPRZEDAŻY/ZAOPATRZEN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704"/>
        <w:gridCol w:w="1844"/>
      </w:tblGrid>
      <w:tr>
        <w:trPr>
          <w:trHeight w:val="251" w:hRule="atLeast"/>
        </w:trPr>
        <w:tc>
          <w:tcPr>
            <w:tcW w:w="96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9C9C9"/>
              <w:right w:val="single" w:sz="4" w:space="0" w:color="BFBFBF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KTURA SPRZEDAŻY / ZAOPATRZENIA</w:t>
            </w:r>
          </w:p>
        </w:tc>
      </w:tr>
      <w:tr>
        <w:trPr>
          <w:trHeight w:val="230" w:hRule="atLeast"/>
        </w:trPr>
        <w:tc>
          <w:tcPr>
            <w:tcW w:w="60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udział głównych odbiorców w sprzedaży ogółem powyżej 20%?</w:t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49838667"/>
            <w:bookmarkStart w:id="1" w:name="__Fieldmark__0_104983866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</w:rPr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49838667"/>
            <w:bookmarkStart w:id="3" w:name="__Fieldmark__1_104983866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0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W przypadku zaznaczenia odpowiedzi „TAK” należy wskazać Nazwę odbiorcy wraz z % udziałem </w:t>
              <w:br/>
              <w:t>w sprzedaży: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0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udział głównych dostawców w sprzedaży ogółem powyżej 20%?</w:t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</w:rPr>
              <w:t xml:space="preserve">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049838667"/>
            <w:bookmarkStart w:id="5" w:name="__Fieldmark__2_104983866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</w:rPr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049838667"/>
            <w:bookmarkStart w:id="7" w:name="__Fieldmark__3_104983866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W przypadku zaznaczenia odpowiedzi „TAK” należy wskazać Nazwę dostawcy wraz z % udziałem </w:t>
              <w:br/>
              <w:t>w zaopatrzeniu: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>Poniższa tabela dot. zobowiązań wypełniana jest przy przekazywaniu danych finansowych rocznych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tbl>
      <w:tblPr>
        <w:tblW w:w="987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9227"/>
        <w:gridCol w:w="34"/>
        <w:gridCol w:w="346"/>
      </w:tblGrid>
      <w:tr>
        <w:trPr>
          <w:trHeight w:val="88" w:hRule="atLeast"/>
          <w:cantSplit w:val="true"/>
        </w:trPr>
        <w:tc>
          <w:tcPr>
            <w:tcW w:w="9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7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ZOBOWIĄZANIA Z TYTUŁU KREDYTÓW I POŻYCZEK W INNYCH BANKACH ORAZ INNE ZOBOWIĄZANIA.</w:t>
            </w:r>
          </w:p>
        </w:tc>
      </w:tr>
      <w:tr>
        <w:trPr>
          <w:trHeight w:val="3785" w:hRule="atLeast"/>
          <w:cantSplit w:val="true"/>
        </w:trPr>
        <w:tc>
          <w:tcPr>
            <w:tcW w:w="2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227" w:type="dxa"/>
            <w:tcBorders/>
          </w:tcPr>
          <w:tbl>
            <w:tblPr>
              <w:tblW w:w="922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371"/>
              <w:gridCol w:w="1747"/>
              <w:gridCol w:w="2246"/>
              <w:gridCol w:w="2149"/>
            </w:tblGrid>
            <w:tr>
              <w:trPr>
                <w:trHeight w:val="548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stytucj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odzaj zobowiązania*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n zadłużenia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16"/>
                      <w:szCs w:val="16"/>
                    </w:rPr>
                    <w:t>(na koniec analizowanego okresu)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ata/y kapitałowe zapłacona/e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16"/>
                      <w:szCs w:val="16"/>
                    </w:rPr>
                    <w:t>w okresie od początku roku do końca analizowanego okresu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dsetki zapłacone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16"/>
                      <w:szCs w:val="16"/>
                    </w:rPr>
                    <w:t>w okresie od początku roku do końca analizowanego okresu</w:t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eastAsia="Calibri" w:cs="Calibri"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3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AZEM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K – kredyt, KRB – kredyt w RB, P – pożyczka, KHM – kredyt/pożyczka hipoteczna, KK – limit w karcie, L - leasing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322"/>
        <w:gridCol w:w="2751"/>
      </w:tblGrid>
      <w:tr>
        <w:trPr>
          <w:trHeight w:val="15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8" w:name="_Hlk158097979"/>
            <w:bookmarkEnd w:id="8"/>
            <w:r>
              <w:rPr>
                <w:rFonts w:cs="Calibri" w:ascii="Calibri" w:hAnsi="Calibri"/>
                <w:b/>
              </w:rPr>
              <w:t>Oświadczenie Kredytobior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omentarz, jeśli NIE</w:t>
            </w:r>
          </w:p>
        </w:tc>
      </w:tr>
      <w:tr>
        <w:trPr>
          <w:trHeight w:val="106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zy w posiadaniu Kredytobiorcy znajdują się wszystkie przedmioty kredytowania nabyte w ramach kredytu/ kredytów finansowanych przez bank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oraz przedmioty będące zabezpieczeniem kredytów banku zgodnie z zawartymi umowam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zy przedmioty kredytowania są wykorzystywane zgodnie z przeznaczeniem określonym w planie przedsięwzięcia lub planie inwesty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Czy Kredytobiorca realizuje inwestycję i prowadzi działalność zgodnie z planem przedsięwzięcia lub planem inwestycji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284" w:hanging="284"/>
              <w:jc w:val="both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Komentarz, jeśli TAK</w:t>
            </w:r>
          </w:p>
        </w:tc>
      </w:tr>
      <w:tr>
        <w:trPr>
          <w:trHeight w:val="41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zy Kredytobiorca zmienił kierunek produkcji rolnej (działu specjalnego) określonego w planie przedsięwzięcia (biznesplanie)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Kredytobiorca zalega w opłacaniu składek wobec ZUS/KRUS, US, Urzędu Gminy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/>
            </w:pPr>
            <w:r>
              <w:rPr>
                <w:rFonts w:cs="Arial" w:ascii="Calibri" w:hAnsi="Calibri"/>
              </w:rPr>
              <w:t>Czy na sytuację Kredytobiorcy mają wpływ inne podmioty powiązane (kapitałowo, wspólne właścicielstwo, zarządzanie, znacząca współpraca, wzajemne gwarancje/ poręczeni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niepotrzebne skreślić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56"/>
      </w:tblGrid>
      <w:tr>
        <w:trPr>
          <w:trHeight w:val="637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Świadom odpowiedzialności karnej, wynikającej m.in. z art. 297 § 1 Ustawy z dn. 6 kwietnia 1997 r. Kodeks karny oświadczam, że wszystkie informacje podane w niniejszym dokumencie są prawdziwe.</w:t>
            </w:r>
          </w:p>
        </w:tc>
      </w:tr>
      <w:tr>
        <w:trPr>
          <w:trHeight w:val="479" w:hRule="atLeast"/>
        </w:trPr>
        <w:tc>
          <w:tcPr>
            <w:tcW w:w="4242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pieczęć i podpis kredytobiorc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4"/>
        </w:rPr>
      </w:pPr>
      <w:r>
        <w:rPr>
          <w:rFonts w:eastAsia="Calibri" w:cs="Calibri" w:ascii="Calibri" w:hAnsi="Calibri"/>
          <w:sz w:val="2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o informacji finansowej należy załączyć:</w:t>
      </w:r>
    </w:p>
    <w:p>
      <w:pPr>
        <w:pStyle w:val="Normal"/>
        <w:rPr/>
      </w:pPr>
      <w:r>
        <w:rPr>
          <w:rFonts w:cs="Calibri" w:ascii="Calibri" w:hAnsi="Calibri"/>
          <w:bCs/>
        </w:rPr>
        <w:t>- nakaz podatkowy za rok ubiegły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ktualne umowy dzierżaw jeśli wymagane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niosek o dopłaty bezpośrednie za  rok ubiegły  jeśli wymagany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ktualna polisa ubezpieczenia budynków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aktualna polisa ubezpieczenia maszyn lub urządzeń, które są przedmiotem zabezpieczenia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osiadanych kredyt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 przypadku chowu, hodowli/upraw na zlecenie wymagana umowa kontrakt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ne wypełniane za okresy kwartalne lub roczne, dane bilansowe na koniec danego okre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note"/>
      <w:jc w:val="right"/>
      <w:rPr>
        <w:sz w:val="16"/>
        <w:szCs w:val="16"/>
        <w:lang w:val="en-US" w:eastAsia="en-US"/>
      </w:rPr>
    </w:pPr>
    <w:r>
      <w:rPr>
        <w:sz w:val="16"/>
        <w:szCs w:val="16"/>
      </w:rPr>
      <w:t>Załącznik nr 4 do Instrukcji prowadzenia monitoringu kredytowego</w:t>
    </w:r>
  </w:p>
  <w:p>
    <w:pPr>
      <w:pStyle w:val="Footnote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267585" cy="361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Heading1"/>
    <w:qFormat/>
    <w:pPr>
      <w:keepNext w:val="false"/>
      <w:keepLines w:val="false"/>
      <w:numPr>
        <w:ilvl w:val="0"/>
        <w:numId w:val="2"/>
      </w:numPr>
      <w:spacing w:before="8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2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2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2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4:00Z</dcterms:created>
  <dc:creator>SGB-Bank S.A.</dc:creator>
  <dc:description>Zasady udzielania kredytów klientom instytucjonalnym w SGB-Banku S.A.– podręcznik kredytowy</dc:description>
  <cp:keywords/>
  <dc:language>en-US</dc:language>
  <cp:lastModifiedBy>Salamon, Małgorzata</cp:lastModifiedBy>
  <cp:lastPrinted>2024-02-01T08:07:00Z</cp:lastPrinted>
  <dcterms:modified xsi:type="dcterms:W3CDTF">2025-01-10T12:16:00Z</dcterms:modified>
  <cp:revision>14</cp:revision>
  <dc:subject/>
  <dc:title/>
</cp:coreProperties>
</file>