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right="-142" w:firstLine="4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954" w:right="-142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o Instrukcji </w:t>
      </w:r>
      <w:r>
        <w:rPr>
          <w:color w:val="000000"/>
          <w:sz w:val="20"/>
          <w:szCs w:val="20"/>
        </w:rPr>
        <w:t xml:space="preserve"> przenoszenia </w:t>
      </w:r>
    </w:p>
    <w:p>
      <w:pPr>
        <w:pStyle w:val="Normal"/>
        <w:ind w:left="5954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chunków płatniczych </w:t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33475" cy="8318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5488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jonowy Bank Spółdzielczy w Lututow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Lista czynników mogących wystąpić w procesie przeniesienia rachunków płatniczych – utrudniających, opóźniających lub uniemożliwiających przeniesienie rachunków płatniczych</w:t>
      </w:r>
    </w:p>
    <w:p>
      <w:pPr>
        <w:pStyle w:val="Akapitzlist"/>
        <w:ind w:left="1440" w:right="-142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kapitzlist"/>
        <w:ind w:left="1440" w:right="-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contextualSpacing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achunki, na których istnieje blokada z tytułu nierozliczonej transakcji, np. kartowej dokonanej kartą debetow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contextualSpacing w:val="false"/>
        <w:jc w:val="both"/>
        <w:rPr>
          <w:rFonts w:cs="Times New Roman"/>
        </w:rPr>
      </w:pPr>
      <w:r>
        <w:rPr>
          <w:rFonts w:cs="Times New Roman"/>
        </w:rPr>
        <w:t>rachunki, z których ustanowione są spłaty kredytów i kart kredytowych – konieczność podpisania aneksu do umowy kredytow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contextualSpacing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achunki z zajęciem egzekucyjnym/inne blokady na rachunku, lub wstrzymania transakcji na podstawie ustawy z dnia 1 marca 2018 r. o przeciwdziałaniu </w:t>
      </w:r>
      <w:r>
        <w:rPr>
          <w:rFonts w:cs="Times New Roman"/>
        </w:rPr>
        <w:t>praniu pieniędzy oraz finansowaniu terroryzmu</w:t>
      </w:r>
      <w:r>
        <w:rPr>
          <w:rFonts w:cs="Times New Roman"/>
          <w:color w:val="000000"/>
        </w:rPr>
        <w:t>, lub rachunki, na których zostały ustanowione kaucje środków pod zobowiązania klienta w innym bank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contextualSpacing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achunki z saldem zerowym i zaległymi opłatami (w przypadku, gdy bank nie debetuje rachunków i opłaty są naliczone, ale niepobrane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contextualSpacing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achunki z saldem ujemnym (wykorzystany limit kredytowy, wykorzystany dozwolony debet, debet niedozwolony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contextualSpacing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achunki powiązane z lokatami, np. wskazane do przelewu odset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contextualSpacing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sługi bankowości elektronicznej oraz konta internetowe (jeśli ich otwarcie odbywa się bez wymiany dokumentów papierowych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42" w:hanging="426"/>
        <w:contextualSpacing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achunki wspólne - jeśli do rozwiązania umowy rachunku, zgodnie z umową, wymagana jest wspólna zgoda jego współwłaścicieli, na pełnomocnictwie dla banku nowego oraz formularzu będącym załącznikiem do pełnomocnictwa wymagane są podpisy</w:t>
        <w:br/>
        <w:t xml:space="preserve">(w przypadku formularza także dane) wszystkich współwłaścicie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142" w:hanging="426"/>
        <w:rPr>
          <w:color w:val="000000"/>
        </w:rPr>
      </w:pPr>
      <w:r>
        <w:rPr>
          <w:color w:val="000000"/>
        </w:rPr>
        <w:t>rachunki, na które wpływają świadczenia z zagranicy, np. renty/emerytury zagraniczne, inne świadczenia o charakterze socjalnym, otrzymywane przez posiadacza rachunku (sprawność procedury przeniesienia rachunku zależy od zagranicznych instytucji wypłacających dane świadczeni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142" w:hanging="426"/>
        <w:rPr>
          <w:color w:val="000000"/>
          <w:lang w:eastAsia="ar-SA"/>
        </w:rPr>
      </w:pPr>
      <w:r>
        <w:rPr>
          <w:color w:val="000000"/>
        </w:rPr>
        <w:t>zawarta transakcja negocjow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142" w:hanging="426"/>
        <w:rPr>
          <w:color w:val="000000"/>
          <w:lang w:eastAsia="ar-SA"/>
        </w:rPr>
      </w:pPr>
      <w:r>
        <w:rPr>
          <w:color w:val="000000"/>
        </w:rPr>
        <w:t>rachunki z otwartym inkasem czeków w obrocie krajowym oraz dewizow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142" w:hanging="426"/>
        <w:rPr>
          <w:color w:val="000000"/>
          <w:lang w:eastAsia="ar-SA"/>
        </w:rPr>
      </w:pPr>
      <w:r>
        <w:rPr>
          <w:color w:val="000000"/>
        </w:rPr>
        <w:t>zlecenia stałe krajowe, które nie mogą zostać przeniesione do innego banku – dotyczy</w:t>
        <w:br/>
        <w:t>to takich produktów, które są specyficzne tylko dla danego banku i powiązane z nimi numery rachunków mają odniesienie też do innych rachunków funkcjonujących w tym ba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142" w:hanging="426"/>
        <w:rPr>
          <w:color w:val="000000"/>
          <w:lang w:eastAsia="ar-SA"/>
        </w:rPr>
      </w:pPr>
      <w:r>
        <w:rPr>
          <w:color w:val="000000"/>
        </w:rPr>
        <w:t>rachunki z otwartymi akredytywami/ inkasem dokumentow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142" w:hanging="426"/>
        <w:rPr>
          <w:lang w:eastAsia="ar-SA"/>
        </w:rPr>
      </w:pPr>
      <w:r>
        <w:rPr>
          <w:color w:val="000000"/>
        </w:rPr>
        <w:t>rachunki klienta, wobec którego zostało wydane postanowienie o ogłoszeniu przez niego upadłości konsumenckiej lub który złożył wniosek o ogłoszenie upadłości konsumencki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142" w:hanging="426"/>
        <w:rPr>
          <w:lang w:eastAsia="ar-SA"/>
        </w:rPr>
      </w:pPr>
      <w:r>
        <w:rPr>
          <w:color w:val="000000"/>
        </w:rPr>
        <w:t xml:space="preserve">niezgodność danych posiadacza rachunku z danymi znajdującymi się na wniosku klienta </w:t>
        <w:br/>
        <w:t>o przeniesienie rachunku płatniczego.</w:t>
      </w:r>
    </w:p>
    <w:p>
      <w:pPr>
        <w:pStyle w:val="Akapitzlist"/>
        <w:spacing w:before="0" w:after="0"/>
        <w:ind w:left="0" w:right="-142" w:hanging="0"/>
        <w:contextualSpacing w:val="false"/>
        <w:jc w:val="both"/>
        <w:rPr/>
      </w:pPr>
      <w:r>
        <w:rPr>
          <w:rFonts w:cs="Times New Roman"/>
          <w:color w:val="000000"/>
        </w:rPr>
        <w:t>Zamknięcie rachunku przez dostawcę przekazującego w terminach określonych w Instrukcji uniemożliwiają sytuacje określone w punktach 1-5, 10 i 12-15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4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left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5:00Z</dcterms:created>
  <dc:creator>thart</dc:creator>
  <dc:description/>
  <dc:language>en-US</dc:language>
  <cp:lastModifiedBy>Stępień, Monika</cp:lastModifiedBy>
  <dcterms:modified xsi:type="dcterms:W3CDTF">2024-04-10T09:55:00Z</dcterms:modified>
  <cp:revision>3</cp:revision>
  <dc:subject/>
  <dc:title/>
</cp:coreProperties>
</file>